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                   № 92-п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TextBody"/>
        <w:tabs>
          <w:tab w:val="clear" w:pos="708"/>
          <w:tab w:val="left" w:pos="5670" w:leader="none"/>
          <w:tab w:val="left" w:pos="6237" w:leader="none"/>
        </w:tabs>
        <w:spacing w:before="0" w:after="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2551" w:hanging="0"/>
        <w:jc w:val="both"/>
        <w:rPr/>
      </w:pPr>
      <w:r>
        <w:rPr>
          <w:b/>
          <w:sz w:val="28"/>
          <w:szCs w:val="28"/>
        </w:rPr>
        <w:t>Об утверждении Порядка управления наемными домами, все помещения в которых находятся в собственности сельского поселения Некрасово Рамешковского района Тверской области, и являющимися наемными домами и находящимися в собственности сельского поселения Некрасово  \жилыми дом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91.20 Жилищного кодекса Российской Федерации, пунктом 5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остановлением Правительства Тверской области от 22.12.2015 № 640-пп «Об утверждении Порядка управления наемными домами, все помещения в которых находятся в собственности Тверской области, и являются наемными домами и находящимися в собственности Тверской области жилыми домами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управления наемными домами, все помещения в которых находятся в собственности сельского поселения Некрасово Рамешковского района Тверской области, и являющимися наемными домами и находящимися в собственности сельского поселения Некрасово жилыми домам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пос.Рамешки, ул.Советская, д.5 (здание администрации сельского поселения Некрасово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Г.А.Акул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92-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управления наемными домами, все помещения в которых находятся в собственности сельского поселения Некрасово Рамешковского района Тверской области, и являющимися наемными домами и находящимися в собственности сельского поселения Некрасово жилыми дом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правления наемными домами, все помещения в которых находятся в собственности сельского поселения Некрасово Рамешковского района Тверской области, и являющимися наемными домами и находящимися в собственности сельского поселения Некрасово жилыми домами (далее – Порядок) определяет правила управления наемными домами, все помещения в которых находятся в собственности сельского поселения Некрасово (далее – многоквартирный наемный дом) и являющимися наемными домами и находящимися в собственности сельского поселения Некрасово жилыми домами (далее – наемный дом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Управление многоквартирными </w:t>
      </w:r>
      <w:bookmarkStart w:id="0" w:name="_GoBack"/>
      <w:bookmarkEnd w:id="0"/>
      <w:r>
        <w:rPr>
          <w:sz w:val="28"/>
          <w:szCs w:val="28"/>
        </w:rPr>
        <w:t>наемными домами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, управомоченной выступать от имени сельского поселения Некрасово Рамешковского района Тверской области в качестве собственника жилых помещений муниципального жилищного фонда сельского поселения Некрасово, выполнять функции наймодателя жилых помещений в наемном доме (далее – управомоченный наймодатель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яющей организацией, которой в установленном раздел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сельского поселения Некрасово, уполномоченное выступать от имени сельского поселения Некрасово Рамешковского района Тверской области в качестве собственника жилого помещения муниципального жилищного фонда (далее – управляющая организац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правомоченный наймодатель несет ответственность перед администрацией сельского поселения Некрасово за оказание всех услуг и (или) выполнение работ, которые обеспечивают надлежащее содержание многоквартирного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ая организ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администрацией сельского поселения Некрасо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несет ответственность перед администрацией сельского поселения Некрасово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В случае, если управление многоквартирным наемным домом осуществляется управляющей организацией, выбор такой управляющей организацией осуществляется администрацией сельского поселения Некрасово, уполномоченной выступать от имени сельского поселения Некрасово Рамешковского района Тверской области в качестве собственника муниципального жилищного фонда сельского поселения Некрасово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правление жилыми домами, являющимися наемными домами и находящимися в собственности сельского поселения Некрасово Рамешковского района Тверской области жилыми домами осуществляется уполномоченным наймодателем, в соответствии с требованиями, установленными техническими регламентами и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2:00Z</dcterms:created>
  <dc:creator>АДМИНИСТАЦИЯ</dc:creator>
  <dc:description/>
  <dc:language>en-US</dc:language>
  <cp:lastModifiedBy>Приемная</cp:lastModifiedBy>
  <cp:lastPrinted>2016-02-16T11:18:00Z</cp:lastPrinted>
  <dcterms:modified xsi:type="dcterms:W3CDTF">2016-03-09T11:42:00Z</dcterms:modified>
  <cp:revision>2</cp:revision>
  <dc:subject/>
  <dc:title/>
</cp:coreProperties>
</file>